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g des Denkmals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6600"/>
          <w:sz w:val="44"/>
          <w:szCs w:val="44"/>
        </w:rPr>
        <w:t>E I N L A D U N G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zum militärhistorischen Bummel durch die Innere Stadt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Auf den SICHTBAREN Spuren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 2000 Jahre Garnisonsstadt in Wien hinterlassen haben“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ebener Erde, bis zu vier Stockwerke darunter oder fünf darüber – überall findet man Erinnerungen an Soldaten verschiedenster Nationen, die hier gelebt und Wien für eine Zeit lang als ihre Garnison - also ihre militärische Heimat - erleb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finden sich aber auch Spuren von Soldaten, die - aus welchen Gründen auch immer - der Krieg hierher geführt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Soldaten der römischen Legionen bis zu denen des Österreichischen Bundesheeres – an alle sei dabei gedach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e oft ist man schon an ihnen vorbei gegangen ohne sie zu bemerken bzw. zu würdigen? Den Blick darauf möchte ich mit meiner Führung auf kurzweilige Weise l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sicher, es wird dabei auch für Dich/Euch so manche Überraschung ge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onntag, 25. September 2016, Beginn 10:00 U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reffpunkt: Modell des Stephansdoms an dessen Fassade vis a vis Stephansplatz 2</w:t>
      </w:r>
    </w:p>
    <w:p>
      <w:pPr>
        <w:pStyle w:val="Normal"/>
        <w:jc w:val="center"/>
        <w:rPr/>
      </w:pPr>
      <w:r>
        <w:rPr/>
        <w:t>Dauer: etwa 2 ½ Stun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ch bitte um Zu-/Absage an meine Emailadresse </w:t>
      </w:r>
      <w:hyperlink r:id="rId2">
        <w:r>
          <w:rPr>
            <w:rStyle w:val="InternetLink"/>
          </w:rPr>
          <w:t>rolf.urrisk@a1.ne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oder telefonisch/sms an 0660 460 77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ch freue mich auf Euch und einen schönen gemeinsamen Bummel durch </w:t>
      </w:r>
    </w:p>
    <w:p>
      <w:pPr>
        <w:pStyle w:val="Normal"/>
        <w:jc w:val="center"/>
        <w:rPr/>
      </w:pPr>
      <w:r>
        <w:rPr/>
        <w:t>die wunderschöne Innenstadt von Wi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219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.urrisk@a1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0:00Z</dcterms:created>
  <dc:creator>RMU</dc:creator>
  <dc:description/>
  <cp:keywords/>
  <dc:language>en-US</dc:language>
  <cp:lastModifiedBy>RMU</cp:lastModifiedBy>
  <cp:lastPrinted>2016-08-04T16:00:00Z</cp:lastPrinted>
  <dcterms:modified xsi:type="dcterms:W3CDTF">2016-09-03T20:27:00Z</dcterms:modified>
  <cp:revision>3</cp:revision>
  <dc:subject/>
  <dc:title/>
</cp:coreProperties>
</file>